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08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ДМИНИСТРАЦИЯ КАРАТУЗСКОГО СЕЛЬСОВЕТ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15.03.2024г.                               с. Каратузское                                       № 50 -П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737272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одготовке к весенне-летнему пожароопасному периоду на территории Каратузского сельсовета в 2024 году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Федеральным законом от 21.12.1994г. №68-ФЗ «О защите населения и территорий от чрезвычайных ситуаций природного и техногенного характера»,№ 69-ФЗ «О пожарной безопасности»,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945769" \l "6540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 пожарной безопасности в леса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 от 07.10.2020года N1614, Лесным кодексом РФ, в целях организации охраны и усиления мер пожарной безопасности на территории Каратузского сельсовета, руководствуясь Уставом Каратузского сельсовета, Каратузского район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расноярского края, ПОСТАНОВЛЯЮ: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 основных мероприятий по обеспечению и подготовке к весенне-летнему </w:t>
      </w:r>
      <w:r>
        <w:rPr>
          <w:rStyle w:val="StrongEmphasis"/>
          <w:b w:val="false"/>
          <w:color w:val="000000"/>
          <w:sz w:val="28"/>
          <w:szCs w:val="28"/>
        </w:rPr>
        <w:t>пожароопасному периоду на территории Каратузского сельсовета в 2024 году, приложение №1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Сформировать и утвердить состав патрульных групп на территории Каратузского сельсовета, приложение №2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Сформировать и утвердить состав патрульно-манёвренной группы на территории Каратузского сельсовета, приложение №3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 Подготовить к эксплуатации в пожароопасный весенне-летний период противопожарное оборудование, средства и спецтехнику. 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Сформировать и утвердить состав противопожарного оборудования, средств и спецтехники для предотвращения и ликвидации  очагов возгорания на территории Каратузского сельсовета, приложение №4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73727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 Рекомендовать руководителям предприятий, организаций и учреждений, а также гражданам, осуществить мероприятия по уборке прилегающих территорий от сухой травы  с целью предотвращения их возгора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овать директору МБОУ «Каратузская СОШ»  произвести беседы в классах на тему: «Охрана лесов от пожаров и соблюдения правил пожарной безопасност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С целью предотвращения очагов возгораний, внести запрет на поджог сухой травы, сжигание мусора,  разведение костров в лесных массивах на территории Каратузского сельсове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над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ее постановление вступает в силу со дня его подписания и подлежит размещению на официальном сайте администрации Каратузского сельсове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Глава Каратузского сельсовета                                                              А. А. Саар</w:t>
      </w:r>
      <w:r>
        <w:br w:type="page"/>
      </w:r>
    </w:p>
    <w:p>
      <w:pPr>
        <w:pStyle w:val="Style17"/>
        <w:shd w:fill="FFFFFF" w:val="clear"/>
        <w:spacing w:before="0" w:after="0"/>
        <w:ind w:left="59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</w:t>
      </w:r>
      <w:r>
        <w:rPr>
          <w:sz w:val="28"/>
          <w:szCs w:val="28"/>
        </w:rPr>
        <w:t xml:space="preserve"> № 50 -П от 15.03.2024 года.</w:t>
      </w:r>
    </w:p>
    <w:p>
      <w:pPr>
        <w:pStyle w:val="Style17"/>
        <w:shd w:fill="FFFFFF" w:val="clear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сновных мероприятий по обеспечению и подготовке к весенне-летнему пожароопасному периоду на территории Каратузского сельсовета в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минерализованных полос, опашка территорий, создание резерва ГСМ для обеспечения бесперебойной работы техники на профилактике и тушении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лбеков М.Д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С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подготов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тивопожарного оборудования, средств и спецтехники (средств индивидуальной защи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лбеков М.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Каратузского сельсовета о состоянии пожарной безопасности в лесах района и мерах по их охране и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И.В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й правил пожарной безопасности на необрабатываемых землях сельскохозяйственного назнач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лбеков М.Д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С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добровольной пожарной охраны к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салбеков М.Д Ходаков А.С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С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 ремонт источников наружного противопожарного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лбеков М.Д Майснер С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истемы звукового оповещения населения о пож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лбеков М.Д Ходаков А.С.</w:t>
            </w:r>
          </w:p>
        </w:tc>
      </w:tr>
    </w:tbl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/>
      </w:pPr>
      <w:r>
        <w:rPr>
          <w:color w:val="000000"/>
          <w:sz w:val="28"/>
          <w:szCs w:val="28"/>
        </w:rPr>
        <w:t>Приложение № 2 к постановлению</w:t>
      </w:r>
      <w:r>
        <w:rPr>
          <w:sz w:val="28"/>
          <w:szCs w:val="28"/>
        </w:rPr>
        <w:t xml:space="preserve"> № 50 -П от 15.03.2024 года.</w:t>
      </w:r>
    </w:p>
    <w:p>
      <w:pPr>
        <w:pStyle w:val="Style17"/>
        <w:shd w:fill="FFFFFF" w:val="clear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остав патрульных групп на территории Каратузского сельсовета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 территории с. Каратузско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.С Ходаков- ведущий специалист по вопросам ЖКХ, благоустройства , транспорта и строительства администрации Каратузского сельсовета.</w:t>
      </w:r>
    </w:p>
    <w:p>
      <w:pPr>
        <w:pStyle w:val="Normal"/>
        <w:rPr/>
      </w:pPr>
      <w:r>
        <w:rPr>
          <w:sz w:val="28"/>
          <w:szCs w:val="28"/>
        </w:rPr>
        <w:t>сот. 8(950)973-71-39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Д. Асалбеков – Начальник службы благоустройства администрации Карату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.8(908)327-05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Майснер –ведущий инженер ОТ администрации Каратуз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.8(913)056-34-06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 территории д. Средний Кужебар.</w:t>
      </w:r>
    </w:p>
    <w:p>
      <w:pPr>
        <w:pStyle w:val="Style17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Л.Н. Никифорова – специалист по связям с общественностью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.8(908)020-66-24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/>
      </w:pPr>
      <w:r>
        <w:rPr>
          <w:color w:val="000000"/>
          <w:sz w:val="28"/>
          <w:szCs w:val="28"/>
        </w:rPr>
        <w:t>Приложение № 3 к постановлению</w:t>
      </w:r>
      <w:r>
        <w:rPr>
          <w:sz w:val="28"/>
          <w:szCs w:val="28"/>
        </w:rPr>
        <w:t xml:space="preserve"> № 50 -П от 15.03.2024 год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 патрульно-манёвренной группы на территории Каратузского сель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1.А.С Ходаков- ведущий специалист по вопросам ЖКХ, благоустройства , транспорта и строительства администрации Каратузского сельсовета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т. 89509737139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М.Д. Асалбеков – Начальник службы благоустройства администрации Каратуз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.8(908)327-05-52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.В. Майснер –ведущий инженер ОТ администрации Каратуз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.8(913)056-34-06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..И. Петров – техник (электрик) администрации Каратузского сель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5. И.В. Чепкасов – рабочий по благоустройству администрации Каратузского сель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6. Р.С. Снигерев – рабочий по благоустройству администрации Каратузского сель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7. Н.М. Брагин – рабочий по благоустройству администрации Каратузского сель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8. А.А. Вилисов – механизатор администрации Каратузского сель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9. А.В. Рыженков – механизатор администрации Каратузского сельсовета.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sz w:val="28"/>
          <w:szCs w:val="28"/>
        </w:rPr>
        <w:t>10. С.Ю. Костенко – водитель администрации Каратузского сельсовета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/>
      </w:pPr>
      <w:r>
        <w:rPr>
          <w:color w:val="000000"/>
          <w:sz w:val="28"/>
          <w:szCs w:val="28"/>
        </w:rPr>
        <w:t>Приложение № 4 к постановлению</w:t>
      </w:r>
      <w:r>
        <w:rPr>
          <w:sz w:val="28"/>
          <w:szCs w:val="28"/>
        </w:rPr>
        <w:t xml:space="preserve"> № 50 -П от 15.03.2024 года.</w:t>
      </w:r>
    </w:p>
    <w:p>
      <w:pPr>
        <w:pStyle w:val="Style17"/>
        <w:shd w:fill="FFFFFF" w:val="clear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cs="Calibri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 противопожарного оборудования, средств и спецтехники для предотвращения и ликвидации  очагов возгорания на территории Каратузского сельсовета.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Трактор МТЗ-82/1</w:t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>2. Автомобиль УАЗ - 22069</w:t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>3. Трактор ДТ-75</w:t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 xml:space="preserve">4. Автомобиль КАМАЗ - 5511 </w:t>
      </w:r>
    </w:p>
    <w:p>
      <w:pPr>
        <w:pStyle w:val="Style17"/>
        <w:shd w:fill="FFFFFF" w:val="clear"/>
        <w:tabs>
          <w:tab w:val="clear" w:pos="708"/>
          <w:tab w:val="left" w:pos="4722" w:leader="none"/>
        </w:tabs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Автомобиль ЛАДА НИВА 21114</w:t>
        <w:tab/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>6. Огнетушители РЛО (16 шт.)</w:t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 xml:space="preserve">7. Мото-опрыскиватель </w:t>
      </w:r>
      <w:r>
        <w:rPr>
          <w:rFonts w:cs="Calibri"/>
          <w:sz w:val="28"/>
          <w:szCs w:val="28"/>
          <w:lang w:val="en-US"/>
        </w:rPr>
        <w:t>RS</w:t>
      </w:r>
      <w:r>
        <w:rPr>
          <w:rFonts w:cs="Calibri"/>
          <w:sz w:val="28"/>
          <w:szCs w:val="28"/>
        </w:rPr>
        <w:t xml:space="preserve"> 430 (3шт.)</w:t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>8. Пожарная мотопомпа 3шт.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9. </w:t>
      </w:r>
      <w:r>
        <w:rPr>
          <w:sz w:val="28"/>
          <w:szCs w:val="28"/>
        </w:rPr>
        <w:t>Полуприцеп - цистерна тракторный ЛКТ-2П</w:t>
      </w:r>
      <w:r>
        <w:rPr>
          <w:rFonts w:cs="Calibri"/>
          <w:sz w:val="28"/>
          <w:szCs w:val="28"/>
        </w:rPr>
        <w:t xml:space="preserve"> с ёмкостью 1,8м3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Пожарно-спасательный комплекс «Огнеборец»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. Пожарный автомобиль Зил 433104 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Плуг ПКЛ-70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 Воздуходувка Champion GBV326S (0,75кВт,4кг,40л) (2шт)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6:00Z</dcterms:created>
  <dc:creator>Иванов В</dc:creator>
  <dc:description/>
  <cp:keywords/>
  <dc:language>en-US</dc:language>
  <cp:lastModifiedBy>Зайкина</cp:lastModifiedBy>
  <cp:lastPrinted>2024-03-14T15:24:00Z</cp:lastPrinted>
  <dcterms:modified xsi:type="dcterms:W3CDTF">2024-03-15T07:08:00Z</dcterms:modified>
  <cp:revision>9</cp:revision>
  <dc:subject/>
  <dc:title>АДМИНИСТРАЦИЯ КАРАТУЦЗСКОГО СЕЛЬСОВЕТА</dc:title>
</cp:coreProperties>
</file>