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АДМИНИСТРАЦИЯ КАРАТУЗ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4.2018г.</w:t>
        <w:tab/>
        <w:tab/>
        <w:tab/>
        <w:t>с.Каратузское</w:t>
        <w:tab/>
        <w:tab/>
        <w:tab/>
        <w:tab/>
        <w:t>№67-П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едставления лицами, поступающими на должности руководителей муниципальных учреждений администрации Каратузского сельсовета и руководителями муниципальных учреждений администрации Каратуз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sz w:val="28"/>
            <w:szCs w:val="28"/>
          </w:rPr>
          <w:t>частью четвертой статьи 275</w:t>
        </w:r>
      </w:hyperlink>
      <w:r>
        <w:rPr>
          <w:sz w:val="28"/>
          <w:szCs w:val="28"/>
        </w:rPr>
        <w:t xml:space="preserve"> Трудового кодекса Российской Федерации, руководствуясь Уставом Каратузского сельсовета Каратузского района Красноярского кра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. Утвердить  Порядок представления лицом, поступающим на должность руководителя муниципального учреждения </w:t>
            </w:r>
            <w:r>
              <w:rPr>
                <w:bCs/>
                <w:sz w:val="28"/>
                <w:szCs w:val="28"/>
              </w:rPr>
              <w:t>администрации Каратузского сельсовета</w:t>
            </w:r>
            <w:r>
              <w:rPr>
                <w:sz w:val="28"/>
                <w:szCs w:val="28"/>
              </w:rPr>
              <w:t xml:space="preserve"> и руководителем муниципального учреждения </w:t>
            </w:r>
            <w:r>
              <w:rPr>
                <w:bCs/>
                <w:sz w:val="28"/>
                <w:szCs w:val="28"/>
              </w:rPr>
              <w:t>администрации Каратузского сельсовета</w:t>
            </w:r>
            <w:r>
              <w:rPr>
                <w:sz w:val="28"/>
                <w:szCs w:val="28"/>
              </w:rPr>
              <w:t xml:space="preserve">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Порядок) согласно приложению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оставляю за собо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Настоящее постановление вступает в силу в день, следующий за днем его официального опубликования в печатном издании «Каратузский Вестник»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216"/>
              <w:ind w:right="-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Каратузского сельсовета</w:t>
              <w:tab/>
              <w:tab/>
              <w:tab/>
              <w:tab/>
              <w:tab/>
              <w:tab/>
              <w:t>А.А.Са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6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ю </w:t>
            </w:r>
          </w:p>
          <w:p>
            <w:pPr>
              <w:pStyle w:val="Normal"/>
              <w:ind w:firstLine="4962"/>
              <w:rPr/>
            </w:pPr>
            <w:r>
              <w:rPr>
                <w:sz w:val="28"/>
                <w:szCs w:val="28"/>
              </w:rPr>
              <w:t xml:space="preserve">от 26.04.2018г. №67-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едставления лицами, поступающими на должность руководителей муниципальных учреждений администрации Каратузского сельсовета и руководителями муниципальных учреждений администрации Каратузского сельсовет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Порядо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 Обязанность представлять сведения о доходах, об имуществе и обязательствах имущественного характера в соответствии с федеральным законодательством и настоящим Порядком возлагается на лицо, поступающее на должность руководителя муниципального учреждения </w:t>
            </w:r>
            <w:r>
              <w:rPr>
                <w:bCs/>
                <w:sz w:val="28"/>
                <w:szCs w:val="28"/>
              </w:rPr>
              <w:t>администрации Каратузского сельсовета</w:t>
            </w:r>
            <w:r>
              <w:rPr>
                <w:sz w:val="28"/>
                <w:szCs w:val="28"/>
              </w:rPr>
              <w:t xml:space="preserve"> (далее - гражданин) и на руководителей муниципальных учреждений </w:t>
            </w:r>
            <w:r>
              <w:rPr>
                <w:bCs/>
                <w:sz w:val="28"/>
                <w:szCs w:val="28"/>
              </w:rPr>
              <w:t>администрации Каратузского сельсовета</w:t>
            </w:r>
            <w:r>
              <w:rPr>
                <w:sz w:val="28"/>
                <w:szCs w:val="28"/>
              </w:rPr>
              <w:t xml:space="preserve"> (далее - руководители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доходах, об имуществе и обязательствах имущественного характера представляются по утвержденным формам справок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ажданином - при оформлении документов, необходимых для назначения на должность руководителя муниципального учрежде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уководителями муниципальных учреждений - ежегодно, не позднее 30 апреля года, следующего за отчетны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Лицо, поступающее на должность руководителя муниципального учреждения, представля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а также находящемся в пользовании, 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 xml:space="preserve"> (на отчетную дату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а также находящемся в пользовани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 xml:space="preserve"> (на отчетную дат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 Руководитель муниципального учреждения ежегодно, не позднее 30 апреля года, следующего за отчетным, представляет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а также находящемся в пользовании, и о своих обязательствах имущественного характера по состоянию на конец отчетного периода по форме, утвержденной Указом Президента Российской Федерации от 23 июня 2014 г. №460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а также находящемся в пользовании, и об их обязательствах имущественного характера по состоянию на конец отчетного периода по форме  , утвержденной Указом Президента Российской Федерации от 23 июня 2014 г. №4605. Сведения о доходах, об имуществе и обязательствах имущественного характера, предусмотренные пунктами 3 и 4 настоящего порядка, предоставляются работодателю (далее - Учредителю муниципального учреждени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6. В случае если гражданин или руководитель обнаружили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может представить уточненные сведения не позднее 31 июля года, следующего за отчетны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гражданином и руководителем, осуществляется по решению Учредителя муниципального учреждения или лица, которому такие полномочия предоставлены Учредителем, в порядке, установленном постановлением администрации Каратузского сельсовета от 00.00.2018г. №____-П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администрации Каратузского сельсовета и лицами, замещающими эти должности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8. Сведения о доходах, об имуществе и обязательствах имущественного характера, представляемые в соответствии с настоящим Порядком гражданином и руководителем, являются сведениями конфиденциального характера, если федеральным законом они не отнесены к сведениям, составляющим государственную тайн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9. Не допускается использование сведений о доходах, об имуществе и обязательствах имущественного характера руководителя, его супруги (супруга) и несовершеннолетних детей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0. Лица, виновные в разглашении сведений о доходах, об имуществе и обязательствах имущественного характера руководителя, его супруги (супруга) и несовершеннолетних детей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1. Сведения о доходах, об имуществе и обязательствах имущественного характера, представленные в соответствии с настоящим Порядком гражданином при назначении на должность, а также представляемые руководителем ежегодно, и информация о результатах проверки достоверности и полноты этих сведений приобщаются к личному делу руководи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2. В случае если гражданин, представивший Учредителю муниципального учреждени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, эти сведения в дальнейшем не могут быть использованы и подлежат уничтож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3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руководителя, а руководитель может быть освобожден от должности или может быть подвергнут иным видам дисциплинарной ответственности в соответствии с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4. Руководители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      </w:r>
            <w:bookmarkStart w:id="0" w:name="Par562"/>
            <w:bookmarkStart w:id="1" w:name="Par561"/>
            <w:bookmarkStart w:id="2" w:name="Par559"/>
            <w:bookmarkStart w:id="3" w:name="Par558"/>
            <w:bookmarkStart w:id="4" w:name="Par557"/>
            <w:bookmarkStart w:id="5" w:name="Par556"/>
            <w:bookmarkStart w:id="6" w:name="Par555"/>
            <w:bookmarkStart w:id="7" w:name="Par554"/>
            <w:bookmarkStart w:id="8" w:name="Par553"/>
            <w:bookmarkStart w:id="9" w:name="Par552"/>
            <w:bookmarkStart w:id="10" w:name="Par551"/>
            <w:bookmarkStart w:id="11" w:name="Par550"/>
            <w:bookmarkStart w:id="12" w:name="Par549"/>
            <w:bookmarkStart w:id="13" w:name="Par548"/>
            <w:bookmarkStart w:id="14" w:name="Par547"/>
            <w:bookmarkStart w:id="15" w:name="Par546"/>
            <w:bookmarkStart w:id="16" w:name="Par545"/>
            <w:bookmarkStart w:id="17" w:name="Par544"/>
            <w:bookmarkStart w:id="18" w:name="Par543"/>
            <w:bookmarkStart w:id="19" w:name="Par542"/>
            <w:bookmarkStart w:id="20" w:name="Par541"/>
            <w:bookmarkStart w:id="21" w:name="Par540"/>
            <w:bookmarkStart w:id="22" w:name="Par539"/>
            <w:bookmarkStart w:id="23" w:name="Par538"/>
            <w:bookmarkStart w:id="24" w:name="Par537"/>
            <w:bookmarkStart w:id="25" w:name="Par536"/>
            <w:bookmarkStart w:id="26" w:name="Par535"/>
            <w:bookmarkStart w:id="27" w:name="Par534"/>
            <w:bookmarkStart w:id="28" w:name="Par357"/>
            <w:bookmarkStart w:id="29" w:name="Par355"/>
            <w:bookmarkStart w:id="30" w:name="Par56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23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17ECF3CF55048D59C3DD0DE0FEE86AF7E4050A8BD47171E666B5CBB1FB35EA287A7866ED3D257N92EE" TargetMode="External"/><Relationship Id="rId3" Type="http://schemas.openxmlformats.org/officeDocument/2006/relationships/hyperlink" Target="consultantplus://offline/ref=5ECE7507F7B09266EC936A56CAEFBF02BD0FB3E221503851CDCF8E35E9491135D8BF37A457DCEB26j867G" TargetMode="External"/><Relationship Id="rId4" Type="http://schemas.openxmlformats.org/officeDocument/2006/relationships/hyperlink" Target="consultantplus://offline/ref=5ECE7507F7B09266EC936A56CAEFBF02BD0FB3E221503851CDCF8E35E9491135D8BF37A457DCEA21j86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8:00Z</dcterms:created>
  <dc:creator>Administrator</dc:creator>
  <dc:description/>
  <cp:keywords/>
  <dc:language>en-US</dc:language>
  <cp:lastModifiedBy>Anna</cp:lastModifiedBy>
  <cp:lastPrinted>2018-04-26T09:24:00Z</cp:lastPrinted>
  <dcterms:modified xsi:type="dcterms:W3CDTF">2018-04-26T02:28:00Z</dcterms:modified>
  <cp:revision>6</cp:revision>
  <dc:subject/>
  <dc:title>Герб Красноярского</dc:title>
</cp:coreProperties>
</file>